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297180</wp:posOffset>
            </wp:positionV>
            <wp:extent cx="1538605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386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Załącznik nr 1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do Regulaminu</w:t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>Turnieju Siatkonogi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Futnet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 Turnieju Siatkonogi – Futnet 2013, organizowanym przez Ośrodek Sportu </w:t>
        <w:br/>
        <w:t>i Rekreacji w Malanowie w Sali sportowej w Malanowie przy ul. Parkowej 29 w dniu 26.10.2013r. o godz. 9.00. Zgadzam się również na wykorzystanie zdjęć z rozgrywek, na których znajduje się mój syn, do celów informacyjnych i promo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podpisy obojga rodziców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938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4pt" to="53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297180</wp:posOffset>
            </wp:positionV>
            <wp:extent cx="1538605" cy="1604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386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Załącznik nr 2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do Regulaminu</w:t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>Turnieju Siatkonogi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Futnet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 Siatkonogi – Futnet 2013, organizowanym przez Ośrodek Sportu </w:t>
        <w:br/>
        <w:t>i Rekreacji w Malanowie w Sali sportowej w Malanowie przy ul. Parkowej 29 w dniu 26.10.2013r. o godz. 9.00. Zgadzam się również na wykorzystanie zdjęć z rozgrywek, na których znajduje się mój syn, do celów informacyjnych i promo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            podpisy obojga rodziców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8:00Z</dcterms:created>
  <dc:creator>GCKiS</dc:creator>
  <dc:description/>
  <cp:keywords/>
  <dc:language>en-US</dc:language>
  <cp:lastModifiedBy>OSIR</cp:lastModifiedBy>
  <cp:lastPrinted>2012-07-20T15:47:00Z</cp:lastPrinted>
  <dcterms:modified xsi:type="dcterms:W3CDTF">2013-10-14T06:52:00Z</dcterms:modified>
  <cp:revision>4</cp:revision>
  <dc:subject/>
  <dc:title>ZGODA RODZICÓW</dc:title>
</cp:coreProperties>
</file>